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N°8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SCHEDA TEMA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RIFIU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cumenti/Fonti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RR, ERSU, SGA e Piano D’Azione per le Energie Sostenibili (PAES) del Comune di Forte dei Marmi, </w:t>
      </w:r>
      <w:hyperlink r:id="rId2">
        <w:r>
          <w:rPr>
            <w:rStyle w:val="InternetLink"/>
            <w:rFonts w:cs="Arial" w:ascii="Arial" w:hAnsi="Arial"/>
            <w:bCs/>
          </w:rPr>
          <w:t>http://areeumidedellaversilia.it/compostaggio-domesico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iettivi Generali: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</w:rPr>
        <w:t>La direttiva europea 2008/98/CE, recepita dall’Italia con il D.lgs 205/2010 che ha modificato in modo sostanziale le norme in materia ambientale contenute nel D.Lgs.152/2006, pone come obiettivo generale quello di costruire una “società fondata sul riciclaggio” e stabilisce una rigorosa gerarchia delle fasi del trattamento dei rifiuti, ponendo al primo posto della scala delle priorità, la prevenzione e la riduzione dei rifi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Stato Attuale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oduzione di Rifiuti procapite di Forte dei Marmi è estremamente elevata. Risulta il doppio di quella provinciale che a sua volta è la più alta della Toscana e, con Rimini, si contendono il primato del valore più alto a livello nazionale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919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l 2015, grazie al “Porta a Porta” su tutto il Territorio, la Raccolta Differenziata ha superato il limite di legge del 65% previsto per il 2012, raggiungendo il 74%.   Si è  ridotta anche la produzione totale, pur restando in testa alla classifica per il quantitativo di rifiuti procapite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59755" cy="3331845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Criticità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duzione procapite di Rifiuti, concentrata fra Luglio ed Agosto, pari a 1.427 kg /ab anno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cato raggiungimento degli obiettivi previsti dal PAES con il compostaggio domestico. La produzione procapite avrebbe potuto essere diminuita del 30% con il  riciclo dei rifiuti in loco sotto forma di humus (terriccio fertile), risparmiando in trasporti ed emissioni, riducendo il conferimento a 428 Kg/ab a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Misure finora adottat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color w:val="000000"/>
        </w:rPr>
        <w:t>Adozione della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Cs/>
          <w:color w:val="000000"/>
        </w:rPr>
        <w:t>Raccolta Differenziata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Cs/>
          <w:color w:val="000000"/>
        </w:rPr>
        <w:t>porta a porta sull’intero territorio comuna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itoraggio della produzione dei Rifiuti tramite il Sistema di gestione Ambientale (SG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Azioni programmate dall’Amministr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AES si prevedeva di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 xml:space="preserve">diffondere la pratica del Compostaggio Domestico raggiungendo il numero di 1772 composter sul territorio comunale, distribuendone  1420 in 4 anni  con i seguenti vantagg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Risparmio energetico previsto rispetto al 2005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43,28  MWh/ann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Riduzione emissioni previste rispetto al 2005</w:t>
      </w:r>
      <w:r>
        <w:rPr>
          <w:rFonts w:cs="Arial" w:ascii="Arial" w:hAnsi="Arial"/>
          <w:color w:val="000000"/>
        </w:rPr>
        <w:t>:       11,557 tCO2/an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zioni proposte nei processi partecipativi precedenti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rate a ridurre la produzione di Rifiuti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entivare coloro che hanno un giardino ad utilizzare la frazione umida per produrre compos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vedere spazi nei condomini  per il compostaggio e la Raccolta Differenziat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ziare il sistema delle isole ecologiche in modo che tutti coloro che hanno problemi a stoccare in casa i rifiuti possano utilizzarle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minare le isole a scompars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re un servizio che favorisca il riuso degli oggetti (realizzando un sito appositamente dedicato allo scambio e deposito delle cose che le persone non usano più, con relativo servizio di trasporto per le cose più ingombranti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</w:rPr>
        <w:t>promuovere la diffusione dei prodotti sfusi ed a basso impatto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zioni da proporre nella Variante al Piano Struttu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16"/>
          <w:szCs w:val="16"/>
        </w:rPr>
      </w:pPr>
      <w:r>
        <w:rPr>
          <w:rFonts w:cs="Arial" w:ascii="Arial" w:hAnsi="Arial"/>
          <w:b/>
          <w:bCs/>
          <w:color w:val="33339A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eumidedellaversilia.it/compostaggio-domesic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3:00Z</dcterms:created>
  <dc:creator>Hp</dc:creator>
  <dc:description/>
  <cp:keywords/>
  <dc:language>en-US</dc:language>
  <cp:lastModifiedBy>Angela</cp:lastModifiedBy>
  <dcterms:modified xsi:type="dcterms:W3CDTF">2016-02-09T02:30:00Z</dcterms:modified>
  <cp:revision>18</cp:revision>
  <dc:subject/>
  <dc:title>Alla c</dc:title>
</cp:coreProperties>
</file>