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685</wp:posOffset>
            </wp:positionH>
            <wp:positionV relativeFrom="paragraph">
              <wp:posOffset>135255</wp:posOffset>
            </wp:positionV>
            <wp:extent cx="2952750" cy="62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CONOSCITIVA Valori/criticità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18"/>
        <w:gridCol w:w="5799"/>
      </w:tblGrid>
      <w:tr>
        <w:trPr>
          <w:trHeight w:val="274" w:hRule="atLeast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sz w:val="28"/>
                <w:szCs w:val="28"/>
              </w:rPr>
              <w:t>ELEMENTI COSTITUTIVI NATURAL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Valori risorse natural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icità/ Minacce locali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icità /Minacce esterne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r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L’Inquinamento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L’aumento di acidità, l’aumento di temperatura, l’inquinamento, il cambiamento delle correnti, impoverimento della fauna.</w:t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piaggia e fascia </w:t>
            </w: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costiera che costituiscono un grandioso quadro naturale che va dal mare alle vette superbe delle Alpi apuane.  Presenta inoltre caratteristici aspetti di valore estetico, identitario e tradizional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Eccessivo calpestio, diffusione di essenze esotiche a discapito delle essenze autoctone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Erosione della spiaggia</w:t>
            </w:r>
          </w:p>
        </w:tc>
      </w:tr>
      <w:tr>
        <w:trPr>
          <w:trHeight w:val="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lima,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Cementificazione e urbanizzazione, diradamento copertura arborea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Aumento delle emissioni di CO2, CH4 e altri gas-serra</w:t>
            </w:r>
          </w:p>
        </w:tc>
      </w:tr>
      <w:tr>
        <w:trPr>
          <w:trHeight w:val="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icchezza d’Acqua dolce superficiale e profonda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Inquinamento e salinizzazione, consumi elevati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Desertificazione, aumento dei fenomeni estremi e del rischio idraulico.   Il  turismo giornaliero influisce sull’aumento dei consumi nel periodo secco</w:t>
            </w:r>
          </w:p>
        </w:tc>
      </w:tr>
      <w:tr>
        <w:trPr>
          <w:trHeight w:val="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iodiversità delle Aree verdi naturali resilienti (Corridoio ecologico lungo il fiume Versilia, Anpil Dune, Anpil Lago di Porta, frammenti inedificati), nonostante l’elevata urbanizzazion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Urbanizzazione, “ripuliture”delle areeverdi mal fatte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Sovrappopolazione, cambiamenti climatici.</w:t>
            </w:r>
          </w:p>
        </w:tc>
      </w:tr>
      <w:tr>
        <w:trPr>
          <w:trHeight w:val="1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esaggio marino, collinare e montano.   P</w:t>
            </w: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rofilo dello skyline costiero e verso l’entroterra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Saturazione del quadro paesaggistico a causa delle edificazioni di varia natura e mancanza di una politica comune tra amministrazioni locali di tutela del territorio dal mare alle montag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Mancanza di un efficace coordinamento per promuovere mare e montagna e prolungare la stagione turis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Escavazione insostenibile del marm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Urbanizzazione intensiv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Forte contrazione delle aree agricole praticamente scomparse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Forme di turismo ed Attività Economiche  insostenibi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 xml:space="preserve">Un mercato che favorisce l’esportazione dei blocchi a scapito del lavorato distruggendo le Montagne, le Sorgenti, inquinando di marmettola canali e fium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8"/>
                <w:szCs w:val="28"/>
                <w:lang w:eastAsia="it-IT"/>
              </w:rPr>
            </w:pPr>
            <w:r>
              <w:rPr>
                <w:rFonts w:cs="Arial;Arial" w:ascii="Arial;Arial" w:hAnsi="Arial;Arial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ri socio-culturali - economic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osizione geografica che facilitava l’imbarco dei Marmi ed  ha favorito la nascita del paese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l mare, la spiaggia,il panorama delle Apuane   hanno favorito la nascita del turismo di elite 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Processi antropici di urbanizzazione intensiva per funzioni turistico-residenziali-ricettive che conducono alla progressiva eliminazione degli ambienti naturale ed agricolo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Escavazione senza regole che consuma le montagne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 xml:space="preserve">Forme di turismo insostenibile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Un mercato che favorisce l’esportazione dei blocchi a scapito del lavora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Valori estetico percettiv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sz w:val="28"/>
                <w:szCs w:val="28"/>
                <w:u w:val="single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l Paesaggio delle vette Apuane e delle colline con la loro copertura boschiva, le aree resilienti e gli alberi monumentali che arricchiscono il paesaggio per le eccezionali dimensioni e per il loro rapporto con gli spazi in cui si colloca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Il consumo speculativo di territorio, “escavazione selvaggia delle Apuane”, capitozzatura dei grandi alberi, potature distruttive delle chiome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Forme di turismo insostenibile.   Tempeste che abbattono le alberature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Un mercato che favorisce l’esportazione dei blocchi a scapito del lavorato</w:t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I COSTITUTIVI ANTROPIC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Valori natural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icità/ Minacce locali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icità /Minacce ester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 giardini e le pinete, la vegetazione lungo le strad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dificazione degli spazi dedicati a parchi e giardini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mpeste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osso Fiumetto, canali e fossi che, oltre a garantire la sicurezza idraulica del territorio, sono serbatoio di biodiversità.   Grazie alla vegetazione d’acqua migliorano la qualità dell’Acqua (fitodepurazione) e la continuità ecologica tra la pianura ed i rilievi.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mbatura dei fossi, loro cementificazione e trasformazione in tubi di fogna con aumento del rischio idraulico, inquinamento per scarichi abusivi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l prosciugamento del Fiumetto se venisse chiuso il depuratore dei Macelli e la salinizzazione del suo corso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bbassamento della falda acquifera per eccessivo emungimento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aridimento del clima, Aumento della frequenza e della intensità dei fenomeni estrem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ri socio-culturali-eonomic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Gli oliveti disposti in filare presenti in Vaiana, disposti lungo gli allineamenti centuriali  costituiscono permanenze significative del mosaico agrario storico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tature inappropriate, tagli delle piante secolari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ituazioni climatiche avverse, diffusione di parassiti alloctoni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 quartieri di Forte dei Marmi in particolare il nucleo storico dell’abitato, il quartiere di Roma Imperiale, di Vittoria Apuana con le peculiarità architettoniche, storiche e culturali che li contraddistinguono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mordenamento degli edifici di valore storic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erdita dell’identità del luogo. Speculazione edilizia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mpagnie internazionali e grandi gruppi che investendo in loco stanno snaturando l’identità del paese che invece è un elemento distintivo per un turismo di qualità non standardizzato.</w:t>
            </w:r>
          </w:p>
        </w:tc>
      </w:tr>
      <w:tr>
        <w:trPr>
          <w:trHeight w:val="8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ia padre Ignazio di Carrara (zona SIPE con unica zona ancora agricola del Comune) “La zona ha elevato interesse pubblico perché costituisce per il notevole complesso di pini e lecci secolari una mirabile oasi di verde – caratteristica paesaggistica del panorama alberato che in Versilia si svolge dal mare verso i monti- di suggestiva bellezza e fusione nell’abitato circostante, sì da formare un complesso di cose immobili avente valore estetico e tradizionale” (PIT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Programmazione di interventi infrastrutturali legati alla realizzazione di un nuovo percorso stradale parallelo all’autostrad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Il complesso scolastico, per la sua sensibile volumetria e il suo aspetto architettonico, non dialoga con l’intorno e costituisce una nota di contrasto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 xml:space="preserve">Previsioni urbanistiche di nuova espansione residenziale nell’ambito di un Piano Integrato di Intervento. 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ltri luoghi   importanti per l’identità del paese: Il Fortino, il Pontile,la Vecchia Chiesa,il Magazzino,la Piazza dei Cavallini, la sede della Mutuo Soccorso, la sede della Croce Verde, Palazzo Quartieri con la Biblioteca centroculturale e di aggregazione del paese, ,”le vie laterali”, Bar Principe,Bar Roma, Valè, Quarto Platano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Pressione speculativa per cambiare la destinazione d’uso degli immobili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La viabilità ortogonale accompagnata da alberate anche di pregio come in via Canova ed il viale litoraneo dove permane la passeggiata ped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raffico intenso e congestione sulla viabilità di scorrimento locale, durante il periodo estivo,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ncanza di un piano del traffico sostenibile che disincentivi l’uso delle auto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’aumento del turismo giornaliero che sovraccarica il traffico esisten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n uso diffuso delle biciclett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arenza di piste ciclabili e di incentivi per l’uso delle bici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 Cucina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e attività commerciali di tipo familiare e l’artigianato local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raduale scomparsa di questo settore economico per peggioramento dell’economia locale e competizione con reti commerciali nazionali ed internazionali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risi economica globale.   Prevalenza delle grandi catene commerciali.   Diffusione dell’e-commerce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ifiut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na gestione dei rifiuti troppo costosa, mancanza di piazzole di raccolta per i giorni che non sono di ritiro con la formazione di discariche abusive nelle strade periferiche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L’aumento del turismo giornaliero aumenta i rifiuti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celte che diano frutti nel tempo (sostenibili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’Associazionismo/il volontariat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ncanza di luoghi di aggregazione per i cittadini e le associazioni, per i bambini da 3 a 12 anni, in particolare manca un teatro, una sala di registrazione per non vedenti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iduzione di tempo libero e fattori di stress sociale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’Ospitalità/il Turism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’omologazione, la spersonalizzazione, trascurare chi viene al Forte in vacanza da più di 30 anni, diventare un luogo snob con perdita di spontaneità e genuinità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sto della vita eccessivo per i residenti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rosione della classe media e medio-alta.   Rottura dei rapporti tradizionali fra classi privilegiate e luoghi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 Tranquillità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 congestione/ il rumore/ la piccola criminalità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’amore verso il proprio paese/l’Identità cultural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 perdita d’Identità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Le tradizioni, la cultura, arte e storia con le sue curiosità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 perdita di tradizioni,cultura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 giovan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 disoccupazione e l’emigrazione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 crisi economic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>Valori estetico percettiv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sz w:val="28"/>
                <w:szCs w:val="28"/>
                <w:u w:val="single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e Pinetine, i Pini di via Canova. Ie costruzioni del centro storico, le ville ed i giardini di Roma Imperiale, il pontile, Vittoria Apuana, gli olivi di Vaiana, Caranna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erdita di verde per aumento dell’urbanizzazione con compromissione dell’attuale skyline della Versilia formato dalla sequenza di profili edilizi diversificati (da que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gli stabilimenti balneari a quello della cortina di edifici affacciati sulla passeggiata e sul lungomare, i nucl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lle basse pendici apuane) in alternanza a contesti naturalistico-ambientali (il mare, le pinete costiere, le vet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puane)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55:00Z</dcterms:created>
  <dc:creator>Angela</dc:creator>
  <dc:description/>
  <cp:keywords/>
  <dc:language>en-US</dc:language>
  <cp:lastModifiedBy>Angela</cp:lastModifiedBy>
  <dcterms:modified xsi:type="dcterms:W3CDTF">2016-01-20T22:07:00Z</dcterms:modified>
  <cp:revision>6</cp:revision>
  <dc:subject/>
  <dc:title/>
</cp:coreProperties>
</file>